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72"/>
        <w:gridCol w:w="2472"/>
        <w:gridCol w:w="2472"/>
        <w:gridCol w:w="2472"/>
        <w:gridCol w:w="2472"/>
        <w:gridCol w:w="2472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6 – Exempla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5 – Advanc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4 – Profici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3 – Nearing Proficien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2 – Develop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1 – Beginning</w:t>
            </w:r>
          </w:p>
        </w:tc>
      </w:tr>
      <w:tr>
        <w:trPr>
          <w:trHeight w:val="79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-18" w:right="113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Ide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62" w:hanging="162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Accurate and deep understanding of a debatable topic 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6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Sharp focus on a specific, compelling, arguable thesis for a general aud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Accurate and complete understanding of a debatable topic </w:t>
            </w:r>
          </w:p>
          <w:p>
            <w:pPr>
              <w:pStyle w:val="Normal"/>
              <w:numPr>
                <w:ilvl w:val="0"/>
                <w:numId w:val="10"/>
              </w:numPr>
              <w:ind w:left="21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onsistent focus on a specific, arguable thesis geared towards a general aud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68" w:hanging="168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Accurate understanding of a debatable topic </w:t>
            </w:r>
          </w:p>
          <w:p>
            <w:pPr>
              <w:pStyle w:val="Normal"/>
              <w:numPr>
                <w:ilvl w:val="0"/>
                <w:numId w:val="10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onsistent focus on an arguable thesis geared towards a general aud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General understanding of a debatable topic, possibly w/occasional inaccuracy</w:t>
            </w:r>
          </w:p>
          <w:p>
            <w:pPr>
              <w:pStyle w:val="BodyText2"/>
              <w:numPr>
                <w:ilvl w:val="0"/>
                <w:numId w:val="10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Focus on a general, somewhat arguable thesis geared towards a general aud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ind w:left="138" w:hanging="13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Partial understanding of a debatable topic that weakens argument</w:t>
            </w:r>
          </w:p>
          <w:p>
            <w:pPr>
              <w:pStyle w:val="Normal"/>
              <w:numPr>
                <w:ilvl w:val="0"/>
                <w:numId w:val="10"/>
              </w:numPr>
              <w:ind w:left="138" w:hanging="13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Inconsistent focus on an arguable thesi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an understanding of the writing topic</w:t>
            </w:r>
          </w:p>
          <w:p>
            <w:pPr>
              <w:pStyle w:val="Normal"/>
              <w:numPr>
                <w:ilvl w:val="0"/>
                <w:numId w:val="10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focus on a debatable topic</w:t>
            </w:r>
          </w:p>
          <w:p>
            <w:pPr>
              <w:pStyle w:val="Normal"/>
              <w:numPr>
                <w:ilvl w:val="0"/>
                <w:numId w:val="10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focus on an arguable thesis</w:t>
            </w:r>
          </w:p>
        </w:tc>
      </w:tr>
      <w:tr>
        <w:trPr>
          <w:trHeight w:val="31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Develop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Insightful development of claims and counterclaims that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effective context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Uses relevant, thorough  evidence/source material 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Purposefully interprets the evidence and perceptively analyzes how it supports a paragraph’s claim 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ompletely anticipates audience’s knowledge level and concerns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Perceptive, fair examination of other perspectives on the issue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Insightfully points out strengths and limitations of evidence for claims and counterclaims</w:t>
            </w:r>
          </w:p>
          <w:p>
            <w:pPr>
              <w:pStyle w:val="Normal"/>
              <w:numPr>
                <w:ilvl w:val="0"/>
                <w:numId w:val="9"/>
              </w:numPr>
              <w:ind w:left="162" w:hanging="162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Insightfully responds to counterclaims by refuting, qualifying, or conceding/ accommodating without weakening own argu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Thorough development of claims and counterclaims that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effective context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relevant, thorough evidence/source material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Effectively interprets evidence  and analyzes how it supports a paragraph’s claim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onsistently anticipates audience’s knowledge level and concerns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Effective, fair examination of other perspectives on the issue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18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Specifically points out strengths and limitations of evidence for claims and counterclaims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Specifically responds to counterclaims by refuting, qualifying, or conceding/ accommodating without weakening own argument 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dequate development of claims and counterclaims that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appropriate context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Uses relevant evidence/source material 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Interprets the evidence and clearly connects it as support for a paragraph’s claim 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Often anticipates audience’s knowledge level and concerns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Adequate, fair examination of other perspectives on the issue 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Appropriately points out strengths and limitations of evidence for claims and counterclaims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ppropriately responds to counterclaims by refuting, qualifying, or conceding/ accommodating without weakening own argu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Brief or partial development of claims and counterclaims that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general context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Uses evidence/source material that is general or less relevant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Inconsistently interprets the evidence (too broad/shallow) or interprets with some inaccuracy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Inconsistently or loosely connects evidence to a paragraph’s claim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Partially anticipates the audience’s knowledge level and concerns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Acknowledges other perspectives or counterclaims on the issue</w:t>
            </w:r>
          </w:p>
          <w:p>
            <w:pPr>
              <w:pStyle w:val="Normal"/>
              <w:numPr>
                <w:ilvl w:val="0"/>
                <w:numId w:val="3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May demonstrate occasional unfairness in development of own claims or counterclaims</w:t>
            </w:r>
          </w:p>
          <w:p>
            <w:pPr>
              <w:pStyle w:val="Normal"/>
              <w:numPr>
                <w:ilvl w:val="0"/>
                <w:numId w:val="3"/>
              </w:numPr>
              <w:ind w:left="168" w:hanging="16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Generally or partially responds to counterclaims by refuting, qualifying, or conceding/ accommoda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Some development of claims and counterclaims attempted  that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ses minimal or unclear context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insufficient, unclear, repetitive, and/or irrelevant evidence/source material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Inaccurately or irrelevantly interprets the evidence 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Rarely or inaccurately connects evidence to a paragraph’s claim 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Rarely or inaccurately anticipates the audience’s knowledge level and concerns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learer acknowledgement and understanding of other perspectives on the issue and counterclaims is needed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development of claims and counterclaims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Needs context 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Needs specific, relevant, and thorough evidence/source material 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Needs interpretation 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Needs logical analysis of evidence to support a paragraph’s claim 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to anticipate the audience’s knowledge level and concerns</w:t>
            </w:r>
          </w:p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cknowledgement of other perspectives on the issue and counterclaims is needed.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Organiz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an apt, original organization for argument that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 compelling introduction, body, and conclusion that hook and hold the reader’s attention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claims and counterclaims as topic sentences  that progressively frame angles on the thesis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 logical and intuitive sequence of paragraphs and ideas within paragraphs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Skillfully uses transition words/phrases/clauses/sentences to support the logic or flow between and within paragraph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a clear, effective organization for argument that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n effective introduction, body, and conclusion that hook and hold the reader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claims and counterclaims as topic sentences that work together to develop angles on the thesis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 logical sequence of paragraphs and ideas within paragraphs</w:t>
            </w:r>
          </w:p>
          <w:p>
            <w:pPr>
              <w:pStyle w:val="Normal"/>
              <w:numPr>
                <w:ilvl w:val="0"/>
                <w:numId w:val="11"/>
              </w:numPr>
              <w:ind w:left="174" w:hanging="17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Effectively uses transition words/phrases/clauses/sentences to support the logic or flow between and within paragraph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a predictable, formulaic organization for argument that</w:t>
            </w:r>
          </w:p>
          <w:p>
            <w:pPr>
              <w:pStyle w:val="Normal"/>
              <w:numPr>
                <w:ilvl w:val="0"/>
                <w:numId w:val="11"/>
              </w:numPr>
              <w:ind w:left="222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 logical introduction, body, and conclusion that moderately hook and hold the reader</w:t>
            </w:r>
          </w:p>
          <w:p>
            <w:pPr>
              <w:pStyle w:val="Normal"/>
              <w:numPr>
                <w:ilvl w:val="0"/>
                <w:numId w:val="11"/>
              </w:numPr>
              <w:ind w:left="222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claims and counterclaims as topic sentences that state the angle to be pursued to support the thesis.</w:t>
            </w:r>
          </w:p>
          <w:p>
            <w:pPr>
              <w:pStyle w:val="Normal"/>
              <w:numPr>
                <w:ilvl w:val="0"/>
                <w:numId w:val="11"/>
              </w:numPr>
              <w:ind w:left="222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 mostly logical sequence of paragraphs and ideas within paragraphs</w:t>
            </w:r>
          </w:p>
          <w:p>
            <w:pPr>
              <w:pStyle w:val="Normal"/>
              <w:numPr>
                <w:ilvl w:val="0"/>
                <w:numId w:val="11"/>
              </w:numPr>
              <w:ind w:left="222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appropriate transition words/phrases/clauses to support the logic or flow between and within paragraph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a simple organization by category for argument that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an introduction, body, and conclusion that do not engage the reader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Has claims or counterclaims and topic sentences that are too general/simple to support the thesis or controlling idea.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Has paragraphs, but the sequence of the paragraphs or the sequence of the ideas within them may be illogical.  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Uses simple or obvious transition words to make connections between and within paragraph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Inconsistent use of argument structure that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28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Needs one of the following:  a complete introduction, body, or conclusion 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2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Has topic sentences that may be simple statements of fact or may not match the focus of the paragraph they introduce.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2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Has paragraphs, but the sequence of the paragraphs or the sequence of the ideas within them cause serious confusion.  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2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more transition words/ phrases to clarify logic or increase flow between and within paragraph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an argument structure:</w:t>
            </w:r>
          </w:p>
          <w:p>
            <w:pPr>
              <w:pStyle w:val="Normal"/>
              <w:numPr>
                <w:ilvl w:val="0"/>
                <w:numId w:val="6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an introduction, body, and conclusion</w:t>
            </w:r>
          </w:p>
          <w:p>
            <w:pPr>
              <w:pStyle w:val="Normal"/>
              <w:numPr>
                <w:ilvl w:val="0"/>
                <w:numId w:val="6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claims and counterclaims as topic sentences</w:t>
            </w:r>
          </w:p>
          <w:p>
            <w:pPr>
              <w:pStyle w:val="Normal"/>
              <w:numPr>
                <w:ilvl w:val="0"/>
                <w:numId w:val="6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separate paragraphs in a logical sequence</w:t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Needs transition words/phrases to clarify the logic or increase the flow between and within paragraphs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Precise, engaging, and sophisticated diction with a strong sense of voice and keen awareness of audience/ purpose, particularly in respectful responses to counterclaims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Varied sentences that enhance and ensure the reader’s understanding and enjoy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4" w:hanging="26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Precise and engaging diction with an awareness of audience and purpose, particularly in respectful responses to counterclaims</w:t>
            </w:r>
          </w:p>
          <w:p>
            <w:pPr>
              <w:pStyle w:val="Normal"/>
              <w:numPr>
                <w:ilvl w:val="0"/>
                <w:numId w:val="3"/>
              </w:numPr>
              <w:ind w:left="264" w:hanging="264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Effective, varied sentences that support the reader’s understanding and engage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ppropriate diction with awareness of audience and purpose, particularly in respectful responses to counterclaims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Clear and mostly varied sentences that support the reader’s understanding but not always engage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Basic diction and/or inconsistent awareness of audience or purpose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Technically correct, somewhat varied sentences that lack specificity, hindering engagement and occasionally understa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8" w:hanging="22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Sometimes unclear, imprecise, inaccurate and/or unsuitable diction for the audience or purpose</w:t>
            </w:r>
          </w:p>
          <w:p>
            <w:pPr>
              <w:pStyle w:val="Normal"/>
              <w:numPr>
                <w:ilvl w:val="0"/>
                <w:numId w:val="3"/>
              </w:numPr>
              <w:ind w:left="228" w:hanging="228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Overuse of simple sentences that disengages and limits the reader’s understa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6" w:hanging="18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Unclear, imprecise, inaccurate or inappropriate diction for the audience or purpose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Unclear sentences that consistently confuse the reader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Conventio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Very few or no grammatical or mechanical errors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ccurate and smooth documentation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Accurate format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Few grammatical or mechanical errors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Almost entirely accurate and smooth documentation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Almost entirely accurate format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Some minor but noticeable grammatical or mechanical errors 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Mostly accurate and smooth documentation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Mostly accurate format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Some distracting grammatical or mechanical errors that affect reading or message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Somewhat accurate documentation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Somewhat accurate format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Frequent distracting grammatical or mechanical errors  that affect reading or message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Infrequent or inaccurate documentation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Inaccurate format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Serious, frequent grammatical and mechanical errors that make reading an effort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 xml:space="preserve">Missing documentation 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w Cen MT" w:ascii="Tw Cen MT" w:hAnsi="Tw Cen MT"/>
                <w:sz w:val="15"/>
                <w:szCs w:val="15"/>
              </w:rPr>
              <w:t>Missing formatting</w:t>
            </w:r>
          </w:p>
        </w:tc>
      </w:tr>
    </w:tbl>
    <w:p>
      <w:pPr>
        <w:pStyle w:val="Normal"/>
        <w:tabs>
          <w:tab w:val="clear" w:pos="720"/>
          <w:tab w:val="left" w:pos="7769" w:leader="none"/>
        </w:tabs>
        <w:jc w:val="both"/>
        <w:rPr>
          <w:rFonts w:ascii="Tw Cen MT" w:hAnsi="Tw Cen MT" w:cs="Tw Cen MT"/>
          <w:sz w:val="2"/>
          <w:szCs w:val="2"/>
        </w:rPr>
      </w:pPr>
      <w:r>
        <w:rPr>
          <w:rFonts w:cs="Tw Cen MT" w:ascii="Tw Cen MT" w:hAnsi="Tw Cen MT"/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w Cen MT" w:ascii="Tw Cen MT" w:hAnsi="Tw Cen MT"/>
        <w:b/>
        <w:szCs w:val="22"/>
      </w:rPr>
      <w:t xml:space="preserve">Argumentative Writing Rubric – Grades 9 – 10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49360</wp:posOffset>
              </wp:positionH>
              <wp:positionV relativeFrom="paragraph">
                <wp:posOffset>3810</wp:posOffset>
              </wp:positionV>
              <wp:extent cx="6635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10"/>
                              <w:szCs w:val="10"/>
                            </w:rPr>
                            <w:t>Rev. 7/18/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4.1pt;mso-wrap-distance-left:9.05pt;mso-wrap-distance-right:9.05pt;mso-wrap-distance-top:0pt;mso-wrap-distance-bottom:0pt;margin-top:0.3pt;mso-position-vertical-relative:text;margin-left:69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  <w:sz w:val="10"/>
                        <w:szCs w:val="10"/>
                      </w:rPr>
                    </w:pPr>
                    <w:r>
                      <w:rPr>
                        <w:rFonts w:cs="Tw Cen MT" w:ascii="Tw Cen MT" w:hAnsi="Tw Cen MT"/>
                        <w:sz w:val="10"/>
                        <w:szCs w:val="10"/>
                      </w:rPr>
                      <w:t>Rev. 7/18/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4:00Z</dcterms:created>
  <dc:creator>West irondequoit</dc:creator>
  <dc:description/>
  <dc:language>en-US</dc:language>
  <cp:lastModifiedBy>Windows User</cp:lastModifiedBy>
  <cp:lastPrinted>2013-08-06T17:12:00Z</cp:lastPrinted>
  <dcterms:modified xsi:type="dcterms:W3CDTF">2014-09-08T19:54:00Z</dcterms:modified>
  <cp:revision>2</cp:revision>
  <dc:subject/>
  <dc:title>WEST IRONDEQUOIT CENTRAL SCHOOL DISTRICT</dc:title>
</cp:coreProperties>
</file>